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свързани лица по чл. 48б от Закона за държавната собственос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:.………………….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, изд. на…………………..от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/седалище на управление:……………………………………………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в търговския регистър с ЕИК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ата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  <w:t>ДЕКЛАРИР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е съм свързано лице по смисъла на чл. 48б от Закона за държавната собственост във връзка с §1, т. 13 от Допълнителните разпоредби на Закона за публичното предлагане на ценни книжа, с друг участник в настоящата тръжна процедура по реда на чл. 3а от Закона за приватизация и следприватизационен контрол във връзка с чл. 42, ал. 1 от Правилника за прилагане на Закона за държавната собственост, за продажба на недвижим имот – частна държавна собственост, представляващ: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 ..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….</w:t>
        <w:tab/>
        <w:tab/>
        <w:tab/>
        <w:t>ДЕКЛАРАТОР:………………………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ineva</dc:creator>
  <dc:description/>
  <cp:keywords/>
  <dc:language>en-US</dc:language>
  <cp:lastModifiedBy>Win7</cp:lastModifiedBy>
  <cp:lastPrinted>2019-07-15T13:04:00Z</cp:lastPrinted>
  <dcterms:modified xsi:type="dcterms:W3CDTF">2022-05-13T08:02:00Z</dcterms:modified>
  <cp:revision>2</cp:revision>
  <dc:subject/>
  <dc:title> </dc:title>
</cp:coreProperties>
</file>